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DO WYBORU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Handel zagrani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Ekonom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PL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/ semest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 II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us przedmiotu /modułu: </w:t>
            </w: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Izabela Borucińska-Deresz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nż. Izabela Borucińska-Dereszkiewic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cie przez studenta wiedzy z zakresu specyfiki handlu zagranicznego i jego uwarunkowań, w szczególności działań podejmowanych przez przedsiębiorstwa działające na rynkach zagranicznych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 wiedza z zakresu makro- i mikroekonom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a istotę, formy i uwarunkowania handlu zagranicznego w kontekście jego roli w gospodarce i funkcjonowania przedsiębiorstwa na rynkach zagranicz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i rozróżnia krajowe i międzynarodowe instytucje oraz instrumenty regulujące handel zagranicz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a i charakteryzuje czynności podejmowane przez przedsiębiorstwa handlujące z partnerami zagranicznymi zarówno na jednolitym rynku europejskim jak i rynkach pozaunijnych oraz towarzyszące im dokumen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W18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w podstawowym zakresie rolę handlu zagranicznego w działalności współczesnego przedsiębiorstwa oraz w gospodarce narodowej i świat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w podstawowym zakresie wpływ krajowych i międzynarodowych instytucji i narzędzi na wielkość, strukturę i kierunki handlu zagranicznego w kontekście funkcjonowania przedsiębiorstwa, gospodarki narodowej i świat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1P_U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1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a istotę i zasadność różnych działań przedsiębiorstw w prowadzeniu handlu zagranicznego związanych z poszukiwaniem nowych rynków zbytu, redukcją ryzyka, rolą pośredników w handlu zagranicznym, formami rozliczeń finansowych, transportem i spedycją, odprawą celną oraz posługiwaniem się wymaganą w handlu zagranicznym dokumentacją, proponuje własne rozwiązania w tym zakres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U22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trzebę uczenia się przez całe życie i otwartego podchodzenia do zmian zachodzących w otoczeniu zawodow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10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zukuje rozwiązań poprzez dialog i komprom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1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 potrzebę łączenia wiedzy z różnych dziedzin w identyfikowaniu i rozwiązywaniu problemów zawodowych w drodze dyskusji i kompromis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P_K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ta i formy handlu zagranicznego; Rola handlu zagranicznego w gospodarce; Instytucje regulujące handel zagraniczny; Narzędzia regulacji w handlu zagranicznym; Ryzyko w handlu zagranicznym; Formy poszukiwania nowych rynków zbytu i nawiązywania nowych kontaktów; Pośrednicy w handlu zagranicznym; Ubezpieczenia w obrocie międzynarodowym towarami; Spedycja i transport  towarów; Formuły handlowe Incoterms; Płatności i rozliczenia w handlu zagranicznym; Podatki w obrocie międzynarodowym towarami; Odprawa celna towarów; Rozstrzyganie sporów międzynarodowych w handlu ; Zawieranie umów –oferta i kontrakt w handlu zagraniczny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zagraniczny. Poradnik dla Praktyków. Red. B. Stępień, PWE, Warszawa 2012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andel zagraniczny. Organizacja i technika, red. J. Rymarczyk, PWE, Warszawa 2012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handlu zagranicznego, red. J. Dudziński, Difin, Warszawa 2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jer K., Międzynarodowe reguły handlowe, zasady i praktyka stosowania, ODDK, Gdańsk 2000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cki K. Operacje handlu zagranicznego, PWE, Warszawa 1996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wniak A., Misztal P., Pszczółka I., Szelągowska A., Finanse i rozliczenia międzynarodowe, C.H. Beck, Warszawa 2009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ierowicz H., Kontrakt w handlu zagranicznym. Poradnik praktyczny, Editex, Warszawa 1995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ansakcje handlu zagranicznego, red. B. Stępień, PWE, Warszawa 20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kształcenia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wybranego tematu, zespołowa praca warsztatowa, case study, dyskusja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efektu kształcenia</w:t>
              <w:b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wybranego tematu, odpowiedzi na pytania do tem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nalizy problemów w trakcie pracy zespołowej i rozwiązań case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i warunki zaliczenia</w:t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tema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e uczestnictwo w dyskusji, pracy warsztatowej i case study w trakcie zajęć mierzone liczbą poprawnych wypowiedzi i rozwiązań problemó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5:00Z</dcterms:created>
  <dc:creator>Misztal</dc:creator>
  <dc:description/>
  <cp:keywords/>
  <dc:language>en-US</dc:language>
  <cp:lastModifiedBy>katarzyna olszewska</cp:lastModifiedBy>
  <cp:lastPrinted>2014-05-12T10:03:00Z</cp:lastPrinted>
  <dcterms:modified xsi:type="dcterms:W3CDTF">2014-05-12T08:05:00Z</dcterms:modified>
  <cp:revision>8</cp:revision>
  <dc:subject/>
  <dc:title/>
</cp:coreProperties>
</file>